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rPr>
      </w:pPr>
      <w:r>
        <w:rPr>
          <w:rFonts w:cs="Times New Roman" w:ascii="Times New Roman" w:hAnsi="Times New Roman"/>
          <w:b/>
          <w:bCs/>
          <w:color w:val="000000"/>
          <w:sz w:val="20"/>
        </w:rPr>
        <w:t>УТВЕРЖДАЮ</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Заведующий СП МБОУ СОШ №3г.Алагир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ИНСТРУКЦИЯ № 1</w:t>
      </w:r>
      <w:r>
        <w:rPr>
          <w:rFonts w:cs="Times New Roman" w:ascii="Times New Roman" w:hAnsi="Times New Roman"/>
          <w:color w:val="000000"/>
        </w:rPr>
        <w:t> </w:t>
        <w:br/>
      </w:r>
      <w:r>
        <w:rPr>
          <w:rFonts w:cs="Times New Roman" w:ascii="Times New Roman" w:hAnsi="Times New Roman"/>
          <w:b/>
          <w:bCs/>
          <w:color w:val="000000"/>
        </w:rPr>
        <w:t>о порядке организации приёма детей в оздоровительный лагерь</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color w:val="000000"/>
        </w:rPr>
        <w:t>1. Ответственным за организацию приёма, регистрацию детей является начальник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 работе по приему, регистрации и оформлению детей принимает участие медицинская и хозяйственная служб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Начальник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т сверку наличия детей, документов, регистрирует прибывших детей, оформляет и принимает детей от сопровождающих, комплектует отряды. Все вопросы, возникающие в процессе заезда, решает с директором шко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прибытия детей после основного начала работы лагеря, проводит инструктаж с педагог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имеет права принимать детей без медицинского осмо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выполняет заявку на транспорт для перевозки дете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Медицинский работн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первичный медицинский осмотр, во время которого проводится термометрия, телесный осмотр, выявляются боль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вит вопрос перед администрацией лагеря об отказе в приёме детей и взрослых, прибывших без анализов, медицинских карт, с противопоказаниями по состоянию здоров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ИНСТРУКЦИЯ № 2</w:t>
      </w:r>
      <w:r>
        <w:rPr>
          <w:rFonts w:cs="Times New Roman" w:ascii="Times New Roman" w:hAnsi="Times New Roman"/>
          <w:color w:val="000000"/>
        </w:rPr>
        <w:t> </w:t>
        <w:br/>
      </w:r>
      <w:r>
        <w:rPr>
          <w:rFonts w:cs="Times New Roman" w:ascii="Times New Roman" w:hAnsi="Times New Roman"/>
          <w:b/>
          <w:bCs/>
          <w:color w:val="000000"/>
        </w:rPr>
        <w:t>по организации безопасной жизнедеятельности детей в отряде</w:t>
      </w:r>
      <w:r>
        <w:rPr>
          <w:rFonts w:cs="Times New Roman" w:ascii="Times New Roman" w:hAnsi="Times New Roman"/>
          <w:color w:val="000000"/>
        </w:rPr>
        <w:t>(для воспитателя, вожат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создания безопасных условий пребывания детей в отряде </w:t>
      </w:r>
      <w:r>
        <w:rPr>
          <w:rFonts w:cs="Times New Roman" w:ascii="Times New Roman" w:hAnsi="Times New Roman"/>
          <w:i/>
          <w:iCs/>
          <w:color w:val="000000"/>
          <w:u w:val="single"/>
        </w:rPr>
        <w:t>воспитатель ОБЯЗ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меть список детей по именам, фамилиям, необходимые сведения о ребенке в своем педагогическом дневни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беспечить полную организованность, порядок, дисциплину в своем отряде, не выпускать из поля зрения ни одного ребенка, обеспечить меры безопасности жизнедеятельности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сключить самовольные отлучки из отрядов; обращать внимание на выявление детей с девиантным повед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Оказывать помощь медицинским работникам в выявлении заболевших детей путем опроса в утренние часы, в процессе наблюдения за питанием детей. В случае обнаружения больных, доставлять их в медпункт или вызывать дежурного медработника на место происшествия (заболе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Требовать от детей соблюдения формы одежды, обуви по сезону; соблюдать в первые дни смены щадящий режим физических и эмоциональных нагруз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Ограничить выезды и выходы детей за пределы лагеря, походы и поездки, пребывание детей на солнце в летнее время, проведение спортивных мероприятий, требующих усиленной нагрузки. Неукоснительно соблюдать режим дня и питания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Участвовать в проведении углубленного медицинского осмотра детей своего отряда, получать от медицинских работников сведения о состоянии здоровья детей и рекомендации по оздоровлению детей, особенно с хроническими заболева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В случае появления в отряде инфекционного больного, оказать медицинским работникам помощь в проведении профосмотра, обследовании контактных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Проверять наличие предметов личной гиги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В случае пожара, эвакуировать детей из корпуса в соответствии с планом эвакуации в безопасное место, немедленно сообщить о пожаре администрации лагеря. Такие же меры принять в случае любого стихийного бедствия, если пребывание в корпусе угрожает жизни и здоровью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Детям запрещ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хождение на территории строящихся объектов, вблизи работающих механизм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хождение без отрядного вожатого за границами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 воспитателей посещать продовольственные и промтоварные магази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рганизованное передвижение без сопровождения воспитателей по дорогам вблизи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Дети должны постоянно находиться в поле зрения воспита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Любой сотрудник оздоровительного лагеря заметивший ситуацию, угрожающую жизни и здоровью детей, обязан сообщить об этом администрации лагер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3</w:t>
      </w:r>
      <w:r>
        <w:rPr>
          <w:rFonts w:cs="Times New Roman" w:ascii="Times New Roman" w:hAnsi="Times New Roman"/>
          <w:color w:val="000000"/>
        </w:rPr>
        <w:br/>
      </w:r>
      <w:r>
        <w:rPr>
          <w:rFonts w:cs="Times New Roman" w:ascii="Times New Roman" w:hAnsi="Times New Roman"/>
          <w:b/>
          <w:bCs/>
          <w:color w:val="000000"/>
        </w:rPr>
        <w:t>по организации безопасной перевозки детей автотранспорт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1. Общие треб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К перевозке детей автотранспортом допускаются лица, работающие в лагере и прошедшие инструктаж по охране труда.</w:t>
      </w:r>
    </w:p>
    <w:p>
      <w:pPr>
        <w:pStyle w:val="Normal"/>
        <w:spacing w:lineRule="auto" w:line="240" w:before="0" w:after="0"/>
        <w:jc w:val="both"/>
        <w:rPr/>
      </w:pPr>
      <w:r>
        <w:rPr>
          <w:rFonts w:cs="Times New Roman" w:ascii="Times New Roman" w:hAnsi="Times New Roman"/>
          <w:color w:val="000000"/>
        </w:rPr>
        <w:t>1</w:t>
      </w:r>
      <w:r>
        <w:rPr>
          <w:rFonts w:cs="Times New Roman" w:ascii="Times New Roman" w:hAnsi="Times New Roman"/>
          <w:i/>
          <w:iCs/>
          <w:color w:val="000000"/>
        </w:rPr>
        <w:t>.2. </w:t>
      </w:r>
      <w:r>
        <w:rPr>
          <w:rFonts w:cs="Times New Roman" w:ascii="Times New Roman" w:hAnsi="Times New Roman"/>
          <w:color w:val="000000"/>
        </w:rPr>
        <w:t>Опасные факт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вмирование проходящим транспортом при выходе на проезжую часть, при посадке или выходе из автоб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вмы при резком торможении автоб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ей при перевозке должны сопровождать воспитатели (один взрослый на 15 – 13 детей).</w:t>
        <w:br/>
      </w:r>
      <w:r>
        <w:rPr>
          <w:rFonts w:cs="Times New Roman" w:ascii="Times New Roman" w:hAnsi="Times New Roman"/>
          <w:b/>
          <w:bCs/>
          <w:i/>
          <w:iCs/>
          <w:color w:val="000000"/>
        </w:rPr>
        <w:t>2. Требования безопасности перед началом перево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еревозка детей осуществляется только по письменному приказу начальника лагеря или лица, его заменяющ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Старший, назначенный за перевозку детей перед поездкой, обязан проинструктировать детей по правилам поведения с записью в журнале регистрации инструктаж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Посадка и высадка детей производится под наблюдением водителя и воспитателя только при полной остановке автобуса и лишь со стороны тротуара, обочины или края проезжей части через переднюю двер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Дети должны ожидать автобус только на тротуаре, посадочной площадке или обочине доро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 Число перевозимых детей на расстояние более 50 км. не должно превышать количество мест для сидения.</w:t>
        <w:br/>
      </w:r>
      <w:r>
        <w:rPr>
          <w:rFonts w:cs="Times New Roman" w:ascii="Times New Roman" w:hAnsi="Times New Roman"/>
          <w:b/>
          <w:bCs/>
          <w:color w:val="000000"/>
        </w:rPr>
        <w:t>3. Требования безопасности во время перево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Соблюдать дисциплину и выполнять все указания начальника лагеря, воспитателей или других работников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Во время движения не разрешается стоять или ходить по салону автобуса, высовываться из окна и выставлять в окно ру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Движение автобусов осуществляется колонной с сопровождением машины ГАИ, «Скорой помощи». Скорость движения автобусов не должна превышать 60 км/ча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Во избежание травм при резком торможении автобуса, необходимо упираться ногами в пол кузова и руками держаться за поручень расположенного впереди сидения. </w:t>
        <w:br/>
      </w:r>
      <w:r>
        <w:rPr>
          <w:rFonts w:cs="Times New Roman" w:ascii="Times New Roman" w:hAnsi="Times New Roman"/>
          <w:b/>
          <w:bCs/>
          <w:color w:val="000000"/>
        </w:rPr>
        <w:t>4. Требования безопасности в аварий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1 . При появлении неисправности в работе двигателя и систем автобуса, потребовать от водителя остановить автобус и вывести детей из сал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При получении ребенком травмы, немедленно оказать первую помощь пострадавшему, при необходимости вызвать скорую помощь и отправить его в ближайшее лечебное учреждение, а также сообщить об этом администрации лагеря, родителям пострадавшего. </w:t>
        <w:br/>
      </w:r>
      <w:r>
        <w:rPr>
          <w:rFonts w:cs="Times New Roman" w:ascii="Times New Roman" w:hAnsi="Times New Roman"/>
          <w:b/>
          <w:bCs/>
          <w:color w:val="000000"/>
        </w:rPr>
        <w:t>5. Требования безопасности на конечной останов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Проверить по списку наличие всех детей.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о технике безопасности детей при проведении прогулок, экскурсий</w:t>
      </w:r>
      <w:r>
        <w:rPr>
          <w:rFonts w:cs="Times New Roman" w:ascii="Times New Roman" w:hAnsi="Times New Roman"/>
          <w:color w:val="000000"/>
        </w:rPr>
        <w:t> (для воспитателя) </w:t>
        <w:br/>
        <w:br/>
      </w:r>
      <w:r>
        <w:rPr>
          <w:rFonts w:cs="Times New Roman" w:ascii="Times New Roman" w:hAnsi="Times New Roman"/>
          <w:b/>
          <w:bCs/>
          <w:color w:val="000000"/>
        </w:rPr>
        <w:t>1. Общие требования безопас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К прогулкам, экскурсиям допускаются лица, прошедшие медицинский осмотр и не имеющие противопоказаний по состоянию здоровья, а также инструктаж по безопасному поведению во время проведения мероприя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При проведении прогулок, экскурсий, туристических походов, экспедиций соблюдать правила поведения, установленные режимы продвижения и отдых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Опасные факт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изменение установленного маршрута движения, самовольное оставление места расположения групп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тертости ног при неправильном подборе обув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вмирование ног при передвижении без обуви, а также без брюк, нос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усы ядовитыми пресмыкающимися, животными, насеком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равления ядовитыми растениями, плодами, гри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ражение желудочно-кишечными инфекциями при употреблении воды из непроверенных открытых водоем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При проведении прогулки, экскурсии группу детей должны сопровождать не менее двух взросл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При несчастном случае, пострадавший или очевидец несчастного случая обязаны немедленно сообщить об этом руководителю поход,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Во время прогулки, экскурсии обязательно иметь аптечку с набором необходимых медикаментов и перевязочных средств, для оказания первой медицинской помощи пострадавшим.</w:t>
      </w:r>
    </w:p>
    <w:p>
      <w:pPr>
        <w:pStyle w:val="Normal"/>
        <w:spacing w:lineRule="auto" w:line="240" w:before="0" w:after="0"/>
        <w:jc w:val="both"/>
        <w:rPr/>
      </w:pPr>
      <w:r>
        <w:rPr>
          <w:rFonts w:cs="Times New Roman" w:ascii="Times New Roman" w:hAnsi="Times New Roman"/>
          <w:color w:val="000000"/>
        </w:rPr>
        <w:t>1.7. При обнаружении невыполнения или нарушения инструкции по безопасности участниками похода, экскурсии провести со всеми внеплановый инструкта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Требования безопасности перед проведением прогулки,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д проведением прогулки, экскурсии отрядный воспитатель ОБЯЗ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ройти инструктаж у начальника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овести инструктаж детей по правилам поведения в автобусе, в городе, в местах посещ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Проверить внешний вид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Убедиться в наличии аптечки и её укомплектова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 Проверить по списку наличие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 Для безопасного перехода проезжей части проверить наличие флажков красного ц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 Иметь список телефонных номеров, при наличии у детей мобильных телефонов. </w:t>
        <w:br/>
      </w:r>
      <w:r>
        <w:rPr>
          <w:rFonts w:cs="Times New Roman" w:ascii="Times New Roman" w:hAnsi="Times New Roman"/>
          <w:b/>
          <w:bCs/>
          <w:color w:val="000000"/>
        </w:rPr>
        <w:t>3. Требования безопасности во время прогулки,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Соблюдать дисциплину, самовольно не изменять установленный маршру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Не разводить костры во время кратковременного отдыха, привала во избежание ожогов и лесных пожа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Не трогать руками животных, пресмыкающихся, насекомых, растений, грибой, кустар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ри передвижении не снимать обувь и не ходить бос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Во избежание заражения желудочно - кишечными заболеваниями использовать для питья воду из емкости, которую необходимо брать с собой из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Общая продолжительность прогулки составляет 1-4 ча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Взрослым и детям соблюдать правила личной гигиены, своевременно информировать руководителя группы или его заместителя об ухудшении здоровья или травм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Уважать местные традиции и обычаи, бережно относиться к природе, памятникам культуры, к личному и групповому имуществ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 Категорически ЗАПРЕЩ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ещение магази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адка в автобус посторонних лиц, не имеющих отношения к экскурсии отря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аздывать и задерживать отправление автобу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менять маршрут следования автобу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обретение детьми любых продуктов питания во время экскурсионной прогулки; 3.10. Отрядный воспитатель несет ответственн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жизнь и здоровье детей в течение всей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а нанесение материального ущерба салону автобуса. </w:t>
        <w:br/>
      </w:r>
      <w:r>
        <w:rPr>
          <w:rFonts w:cs="Times New Roman" w:ascii="Times New Roman" w:hAnsi="Times New Roman"/>
          <w:b/>
          <w:bCs/>
          <w:color w:val="000000"/>
        </w:rPr>
        <w:t>4. Требования безопасности в аварий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При получении травмы оказать пострадавшему помощь, сообщить об этом администрации лагеря, при необходимости отправить его в ближайшее лечебное учре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В случае, если кто - либо из детей потерялся из виду и его не обнаружили в течение 30 минут, необходимо обратиться в ближайшее отделение мили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5. Требования безопасности по окончании прогулки,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Проверить по списку наличие всех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По возвращению из похода, экскурсии принять душ или вымыть лицо и руки с мыл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br/>
      </w:r>
      <w:r>
        <w:rPr>
          <w:rFonts w:cs="Times New Roman" w:ascii="Times New Roman" w:hAnsi="Times New Roman"/>
          <w:b/>
          <w:bCs/>
          <w:color w:val="000000"/>
        </w:rPr>
        <w:t>ИНСТРУКЦИЯ № 5</w:t>
      </w:r>
      <w:r>
        <w:rPr>
          <w:rFonts w:cs="Times New Roman" w:ascii="Times New Roman" w:hAnsi="Times New Roman"/>
          <w:color w:val="000000"/>
        </w:rPr>
        <w:br/>
      </w:r>
      <w:r>
        <w:rPr>
          <w:rFonts w:cs="Times New Roman" w:ascii="Times New Roman" w:hAnsi="Times New Roman"/>
          <w:b/>
          <w:bCs/>
          <w:color w:val="000000"/>
        </w:rPr>
        <w:t>по технике безопасности детей при проведении спортивных соревнований</w:t>
      </w:r>
      <w:r>
        <w:rPr>
          <w:rFonts w:cs="Times New Roman" w:ascii="Times New Roman" w:hAnsi="Times New Roman"/>
          <w:color w:val="000000"/>
        </w:rPr>
        <w:t> </w:t>
        <w:br/>
        <w:br/>
      </w:r>
      <w:r>
        <w:rPr>
          <w:rFonts w:cs="Times New Roman" w:ascii="Times New Roman" w:hAnsi="Times New Roman"/>
          <w:b/>
          <w:bCs/>
          <w:color w:val="000000"/>
        </w:rPr>
        <w:t>1. Общие требования безопас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К спортивным соревнованиям допускаются лица, прошедшие медицинский осмотр и инструктаж по охране тру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2. Участники спортивных соревнований обязаны соблюдать правила их прове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При проведении спортивных соревнований возможно воздействие на их участников следующих опасных факто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при проведении спортивных соревнований с использованием неисправных спортивных снарядов и обору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при падении на скользком грунте или твердом покрыт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во время прыжков в длину или высоту при неподготовленной прыжковой я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при столкновениях во время бега или спортивной иг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едение соревнований без разми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Спортивные соревнования необходимо проводить в спортивной одежде и спортивной обуви, соответствующие виду соревнования, сезону и пого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При проведении спортивных соревнований медицинская аптечка должна быть укомплектованная необходимыми медикаментами и перевязочными средствами для оказания первой помощи пострадавш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О каждом несчастном случае с участниками спортивных соревнований необходимо немедленно сообщить руководителю соревнований,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7. 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 Лица, допустившие невыполнение или нарушение инструкции по охране труда, привлекаются к дисциплинарной ответственности, с ними проводят внеочередной инструктаж по правилам охраны труда и по настоящей инструк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Требования безопасности перед началом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Надеть спортивную форму и спортивную обувь с нескользкой подошв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оверить исправность и надежность установки спортивного инвентаря и обору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Тщательно разрыхлить песок в прыжковой яме - месте приземления, проверить отсутствие в песке посторонних предм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Провести размин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 Подать заявки инструктору по физкультуре и спорту на спортивные соревнования, заверенные врачом.</w:t>
        <w:br/>
      </w:r>
      <w:r>
        <w:rPr>
          <w:rFonts w:cs="Times New Roman" w:ascii="Times New Roman" w:hAnsi="Times New Roman"/>
          <w:b/>
          <w:bCs/>
          <w:color w:val="000000"/>
        </w:rPr>
        <w:t>3. Требования безопасности во время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Начинать соревнования и заканчивать их только по сигналу (команде) судьи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Не нарушать правила проведения соревнований, строго выполнять все команды (сигналы), подаваемые судьей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Избегать столкновений с другими участниками соревнований, не допускать толчков и ударов по их рукам и ног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ри падениях необходимо сгруппироваться во избежание получения травмы. </w:t>
        <w:br/>
        <w:t>4. </w:t>
      </w:r>
      <w:r>
        <w:rPr>
          <w:rFonts w:cs="Times New Roman" w:ascii="Times New Roman" w:hAnsi="Times New Roman"/>
          <w:b/>
          <w:bCs/>
          <w:color w:val="000000"/>
        </w:rPr>
        <w:t>Требования безопасности в аварий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При плохом самочувствии ребенка прекратить участие в спортивных соревнованиях и сообщить об этом судье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При получении травмы участником соревнований немедленно сообщить об этом судье соревнований, оказать первую помощь пострадавшему, при необходимости отправить его в ближайшее лечебное учреждение.</w:t>
        <w:br/>
      </w:r>
      <w:r>
        <w:rPr>
          <w:rFonts w:cs="Times New Roman" w:ascii="Times New Roman" w:hAnsi="Times New Roman"/>
          <w:b/>
          <w:bCs/>
          <w:color w:val="000000"/>
        </w:rPr>
        <w:t>5. Требования безопасности по окончании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Проверить по списку наличие всех участников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Убрать в отведенное место спортивный инвентарь и оборуд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Снять спортивную одежду и спортивную обувь и принять душ или тщательно вымыть лицо и руки с мылом.</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br/>
        <w:br/>
      </w:r>
      <w:r>
        <w:rPr>
          <w:rFonts w:cs="Times New Roman" w:ascii="Times New Roman" w:hAnsi="Times New Roman"/>
          <w:b/>
          <w:bCs/>
          <w:color w:val="000000"/>
        </w:rPr>
        <w:t>ИНСТРУКЦИЯ № 6</w:t>
      </w:r>
      <w:r>
        <w:rPr>
          <w:rFonts w:cs="Times New Roman" w:ascii="Times New Roman" w:hAnsi="Times New Roman"/>
          <w:color w:val="000000"/>
        </w:rPr>
        <w:t> </w:t>
        <w:br/>
      </w:r>
      <w:r>
        <w:rPr>
          <w:rFonts w:cs="Times New Roman" w:ascii="Times New Roman" w:hAnsi="Times New Roman"/>
          <w:b/>
          <w:bCs/>
          <w:color w:val="000000"/>
        </w:rPr>
        <w:t>по технике безопасности детей при проведении массовых мероприятий</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 каждом случае проведения мероприятий в масштабе всего лагеря необходимо подготовить приказ по лагерю, определяющий весь комплекс дел и задач, в том числе ответственных за тот или иной раздел общелагерного мероприятия: за рассадку, размещение и уход детей, соблюдение мер безопасности, материально-техническое и медицинское обеспечение, охрану мероприятия. На случай ненастной погоды разрабатывается запасной вариант проведения мероприятий в закрытом помещ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тветственный за проведение массового мероприятия обязан проверить место проведения, предусмотрев все меры безопасности для детей. Необходимо провести целевой инструктаж по охране труда назначенным ответственным лицам с записью в журнале регистрации инструктажа на рабочем мес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омещения, где проводятся массовые мероприятия, должны быть обеспечены медицинской аптечкой для оказания первой помощи при травм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Окна, где проводятся массовые мероприятия, не должны иметь глухих решет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Руководители соответствующих отделов и служб обязаны предварительно проверить готовность и безопасность места проведения праздника: сидения для зрителей, площадки для выступающих, надежность и безопасность различных конструкций, источников и проводников электрического тока, пиротехнических средств и т.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Прибытие детей на место проведения мероприятий и уход с него должны осуществляться организованно, с соблюдением всех мер предосторож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Во время проведения общелагерных мероприятий, праздников обязательно присутствие медицинских работников и санитарного транспор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При получении участником массового мероприятия травмы немедленно сообщить об этом ответственному дежурному и администрации лагеря, оказать пострадавшему первую помощь, при необходимости отправить в ближайшее лечебное учреждение. </w:t>
      </w:r>
    </w:p>
    <w:p>
      <w:pPr>
        <w:pStyle w:val="Normal"/>
        <w:numPr>
          <w:ilvl w:val="0"/>
          <w:numId w:val="1"/>
        </w:numPr>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Детям ЗАПРЕЩАЕТСЯ</w:t>
      </w:r>
      <w:r>
        <w:rPr>
          <w:rFonts w:cs="Times New Roman" w:ascii="Times New Roman" w:hAnsi="Times New Roman"/>
          <w:color w:val="000000"/>
          <w:u w:val="single"/>
        </w:rPr>
        <w:t>:</w: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ходить одетыми не по пого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вигаться после рассад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ускать грубые шалости, бросание различных предм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гать по скамьям сидений, отлучаться без разрешения отрядного вожат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ЗАПРЕЩАЕТСЯ </w:t>
      </w:r>
      <w:r>
        <w:rPr>
          <w:rFonts w:cs="Times New Roman" w:ascii="Times New Roman" w:hAnsi="Times New Roman"/>
          <w:color w:val="000000"/>
        </w:rPr>
        <w:t>проведение фейерверков, использование других пиротехнических средств в непосредственной близости от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СТРУКЦИЯ № 7</w:t>
      </w:r>
      <w:r>
        <w:rPr>
          <w:rFonts w:cs="Times New Roman" w:ascii="Times New Roman" w:hAnsi="Times New Roman"/>
          <w:color w:val="000000"/>
        </w:rPr>
        <w:t> </w:t>
        <w:br/>
      </w:r>
      <w:r>
        <w:rPr>
          <w:rFonts w:cs="Times New Roman" w:ascii="Times New Roman" w:hAnsi="Times New Roman"/>
          <w:b/>
          <w:bCs/>
          <w:color w:val="000000"/>
        </w:rPr>
        <w:t xml:space="preserve">по технике безопасности детей при организации 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роведении туристических походов</w:t>
      </w:r>
      <w:r>
        <w:rPr>
          <w:rFonts w:cs="Times New Roman" w:ascii="Times New Roman" w:hAnsi="Times New Roman"/>
          <w:color w:val="000000"/>
        </w:rPr>
        <w:t> </w:t>
        <w:br/>
        <w:br/>
      </w:r>
      <w:r>
        <w:rPr>
          <w:rFonts w:cs="Times New Roman" w:ascii="Times New Roman" w:hAnsi="Times New Roman"/>
          <w:b/>
          <w:bCs/>
          <w:color w:val="000000"/>
        </w:rPr>
        <w:t>1. Общие поло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Туристские походы проводятся с целью активизации оздоровительного процесса, сплочения детского коллектива, развития инициативы и самостоятельности детей, привития им туристических знаний, умений и навыков, знакомства с историей и территорией родного края.</w:t>
      </w:r>
    </w:p>
    <w:p>
      <w:pPr>
        <w:pStyle w:val="Normal"/>
        <w:spacing w:lineRule="auto" w:line="240" w:before="0" w:after="0"/>
        <w:jc w:val="both"/>
        <w:rPr/>
      </w:pPr>
      <w:r>
        <w:rPr>
          <w:rFonts w:cs="Times New Roman" w:ascii="Times New Roman" w:hAnsi="Times New Roman"/>
          <w:color w:val="000000"/>
        </w:rPr>
        <w:br/>
        <w:br/>
      </w:r>
      <w:r>
        <w:rPr>
          <w:rFonts w:cs="Times New Roman" w:ascii="Times New Roman" w:hAnsi="Times New Roman"/>
          <w:i/>
          <w:iCs/>
          <w:color w:val="000000"/>
        </w:rPr>
        <w:t>1.2. </w:t>
      </w:r>
      <w:r>
        <w:rPr>
          <w:rFonts w:cs="Times New Roman" w:ascii="Times New Roman" w:hAnsi="Times New Roman"/>
          <w:color w:val="000000"/>
        </w:rPr>
        <w:t>Походы, как правило, проводятся не ранее, чем на шестой день пребывания детей в лагере (после прохождения медосмотра) и не позже, чем за три дня до отъезда из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 туристским походам допускаются лица, прошедшие медицинский осмотр и не имеющие противопоказаний по состоянию здоровья, а также инструктаж по безопасному поведению во время проведения мероприя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При проведении туристских походов соблюдать правила поведения, установленные режимы передвижения и отдых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Опасные факт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тертости ног при неправильном подборе обув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вмирование ног при передвижении без обуви, а также без брюк, нос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усы ядовитыми пресмыкающимися, животными и насеком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равления ядовитыми растениями, плодами, грибам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заражение желудочно-кишечными инфекциями при употреблении воды из непроверенных открытых водоем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Требования к участникам туристического по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Возраст участников не категорийных походов, экспедиций, многодневных дальних (за пределами области, города, района) экскурсий определяется администрацией лагеря, исходя из педагогической целесообразности, но не младше 13 л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Для сопровождения групп участников в количестве 6-25 человек, необходимо двое взрослых (руководитель и заместител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w:t>
      </w:r>
      <w:r>
        <w:rPr>
          <w:rFonts w:cs="Times New Roman" w:ascii="Times New Roman" w:hAnsi="Times New Roman"/>
          <w:color w:val="000000"/>
          <w:u w:val="single"/>
        </w:rPr>
        <w:t>Участник похода обяз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ивно участвовать в подготовке по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го соблюдать дисциплину, а также выполнять возложенные на него походной группой пору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 и качественно выполнять указания руководителя похода и его замест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и неукоснительно соблюдать правила безопасности в походах, в том числе правила пожарной безопасности, правила поведения на воде, способы предупреждения травматиз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 информировать руководителя похода и его заместителя об ухудшении состояния здоровья или травмировании ребенка или взросл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w:t>
      </w:r>
      <w:r>
        <w:rPr>
          <w:rFonts w:cs="Times New Roman" w:ascii="Times New Roman" w:hAnsi="Times New Roman"/>
          <w:i/>
          <w:iCs/>
          <w:color w:val="000000"/>
          <w:u w:val="single"/>
        </w:rPr>
        <w:t>Участник похода имеет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ьзоваться туристским снаряжением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выборе и разработке маршрут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после окончания похода обсуждать на собрании походной группы действия любого из участников. </w:t>
        <w:br/>
        <w:b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 Требования к руководителю похода и его заместит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Руководитель похода назначается администрацией детского лагеря, организующей пох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Руководителем (начальником) похода могут быть лица из числа вожатых, участвовавших в подобного вида походах. Если в туристском походе участвуют три и более туристских групп и их маршруты и графики движения в основном совпадают, то общее руководство этими группами может быть возложено на специально назначенного старшего руководителя (начальника) по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Руководитель и старший руководитель несут ответственность за жизнь и здоровье детей, безопасность проведения похода, за выполнение плана мероприятий, содержание и организацию оздоровительной, воспитательной и познавательной деятельности, за выполнение правил пожарной безопасности, охраны природы, памятников истории и куль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уководитель (начальник) похода, а также старший руководитель несут дисциплинарную ответственность за нарушение настоящей инструкции, если эти нарушения не влекут за собой другой ответственности, предусмотренной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w:t>
      </w:r>
      <w:r>
        <w:rPr>
          <w:rFonts w:cs="Times New Roman" w:ascii="Times New Roman" w:hAnsi="Times New Roman"/>
          <w:color w:val="000000"/>
          <w:u w:val="single"/>
        </w:rPr>
        <w:t>Руководитель обязан до начала по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комплектование группы с учетом физической и технической подготовленности (вместе с медицинскими работниками изучить медицинские карты участников похода, получить от медиков соответствующие рекомендации, список детей, нуждающихся в особом внимании, укомплектовать походную аптечку, проверить у участников похода наличие и соответствие погодным условиям обуви, головных уборов, одеж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наличие необходимых знаний и навыков, обеспечивающих безопасность участников похода (изучить данные проведенных подготовительных туристических занятий и данные туристических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ть подготовку документов (маршрутный лист в трех экземплярах, заверенный и согласованный с директором лагеря, заместителем директора по воспитательной работе, врачом, инструктором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ть подбор необходимого снаряжения и продуктов питания (проверить, не позже чем за три дня, постановку группы на получение сухого пайка, заказ необходимого транспор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w:t>
      </w:r>
      <w:r>
        <w:rPr>
          <w:rFonts w:cs="Times New Roman" w:ascii="Times New Roman" w:hAnsi="Times New Roman"/>
          <w:color w:val="000000"/>
          <w:u w:val="single"/>
        </w:rPr>
        <w:t>Руководитель обязан вместе с участниками по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ить карту маршрута безопасного движения (места стоянок, источники питьевой воды, подъезды транспорта, исторические и географические достопримечательности). При выборе маршрута необходимо знание данного маршрута руководителем (начальником похода) или его заместител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учить у инструкторов план необходимых мероприятий, проводимых на маршруте (наметить контрольные пункты и сро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w:t>
      </w:r>
      <w:r>
        <w:rPr>
          <w:rFonts w:cs="Times New Roman" w:ascii="Times New Roman" w:hAnsi="Times New Roman"/>
          <w:color w:val="000000"/>
          <w:u w:val="single"/>
        </w:rPr>
        <w:t>Руководитель обязан в похо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го соблюдать утвержденный маршру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необходимые меры, направленные на обеспечение безопасности участников, вплоть до изменения маршрута или прекращения похода в связи с возникшими опасностями, природными явлениями или другими обстоятельствами, а также в случаях необходимости оказания помощи пострадавш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ь срочные меры по доставке травмированных или заболевших участников похода в ближайшее медицинское учре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бщить о происшедшем несчастном случае администрации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временного разделения группы, назначить (но не более чем на восемь часов) в каждой подгруппе своих заместителей из числа наиболее подготовленных участников (состав подгрупп должен быть не менее четырех человек, в том числе один взрослы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4. Обязанности должностных лиц лагеря при организации и проведении по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w:t>
      </w:r>
      <w:r>
        <w:rPr>
          <w:rFonts w:cs="Times New Roman" w:ascii="Times New Roman" w:hAnsi="Times New Roman"/>
          <w:color w:val="000000"/>
          <w:u w:val="single"/>
        </w:rPr>
        <w:t>Директор оздоровительного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начает приказом по лагерю руководителя похода и его замест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ает заявки на снятие с питания и получение сухого пайка, на транспорт (по необход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еряет заполненный маршрутный ли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w:t>
      </w:r>
      <w:r>
        <w:rPr>
          <w:rFonts w:cs="Times New Roman" w:ascii="Times New Roman" w:hAnsi="Times New Roman"/>
          <w:color w:val="000000"/>
          <w:u w:val="single"/>
        </w:rPr>
        <w:t>Заведующий материальным склад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ет походные группы необходимым снаряж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т и следит за состоянием туристического снаря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i/>
          <w:iCs/>
          <w:color w:val="000000"/>
        </w:rPr>
        <w:t>. </w:t>
      </w:r>
      <w:r>
        <w:rPr>
          <w:rFonts w:cs="Times New Roman" w:ascii="Times New Roman" w:hAnsi="Times New Roman"/>
          <w:color w:val="000000"/>
          <w:u w:val="single"/>
        </w:rPr>
        <w:t>Заместитель директора по воспитательной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т подготовку содержательной, воспитательной и оздоровительной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т деятельность оставшихся в лагере детей, не допущенных к пох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еряет заполненный маршрутный ли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ет походные группы необходимым снаряж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т и следит за состоянием туристического снаря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 </w:t>
      </w:r>
      <w:r>
        <w:rPr>
          <w:rFonts w:cs="Times New Roman" w:ascii="Times New Roman" w:hAnsi="Times New Roman"/>
          <w:color w:val="000000"/>
          <w:u w:val="single"/>
        </w:rPr>
        <w:t>Заведующий столов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ет походные группы продуктами питания по предварительной заявке директора лагеря (в случае невыхода группы из лагеря, в столовой должен иметься запас продуктов для приготовления пищи участникам похода; сухой паек руководитель похода обязан сдать в столову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w:t>
      </w:r>
      <w:r>
        <w:rPr>
          <w:rFonts w:cs="Times New Roman" w:ascii="Times New Roman" w:hAnsi="Times New Roman"/>
          <w:color w:val="000000"/>
          <w:u w:val="single"/>
        </w:rPr>
        <w:t>Врач лагеря</w:t>
      </w:r>
      <w:r>
        <w:rPr>
          <w:rFonts w:cs="Times New Roman" w:ascii="Times New Roman" w:hAnsi="Times New Roman"/>
          <w:i/>
          <w:iCs/>
          <w:color w:val="000000"/>
          <w:u w:val="single"/>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тщательный осмотр участников по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зирует списки участников по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начает медицинского работника для участия в походе (из расчета 1 медицинский работник на две и более походные группы, если маршруты и графики движения групп совпад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еряет заполненный маршрутный ли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 </w:t>
      </w:r>
      <w:r>
        <w:rPr>
          <w:rFonts w:cs="Times New Roman" w:ascii="Times New Roman" w:hAnsi="Times New Roman"/>
          <w:color w:val="000000"/>
          <w:u w:val="single"/>
        </w:rPr>
        <w:t>Инструктор по туриз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ывает открытие туристских стоянок с санитарной службой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т учебно-тренировочную работу с участниками походных групп по подготовке к пох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т выполнение требований ТБ, настоящей инструкции и соблюдение правил охраны прир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ует туристов на маршруте о возникающих нестандарт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т консультации и инструктаж с руководителем (начальником) похода и его заместителя в момент подготовки выходов. Указывает оптимальные графики и режим движения, места привалов и стоянок, источники питьевой воды, дает рекомендации занятости участников похода на маршруте, соответственно целям и задачам вых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 </w:t>
      </w:r>
      <w:r>
        <w:rPr>
          <w:rFonts w:cs="Times New Roman" w:ascii="Times New Roman" w:hAnsi="Times New Roman"/>
          <w:color w:val="000000"/>
          <w:u w:val="single"/>
        </w:rPr>
        <w:t>Инструктор имеет право запретить пох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маршруту, не соответствующему требованиям техники безопас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озникновении различных нестандартных ситуаций в момент прохождения группы по маршруту, организовав ее возвращение в лагер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ИНСТРУКЦИЯ № 8</w:t>
      </w:r>
      <w:r>
        <w:rPr>
          <w:rFonts w:cs="Times New Roman" w:ascii="Times New Roman" w:hAnsi="Times New Roman"/>
          <w:color w:val="000000"/>
        </w:rPr>
        <w:br/>
      </w:r>
      <w:r>
        <w:rPr>
          <w:rFonts w:cs="Times New Roman" w:ascii="Times New Roman" w:hAnsi="Times New Roman"/>
          <w:b/>
          <w:bCs/>
          <w:color w:val="000000"/>
        </w:rPr>
        <w:t>по организации безопасного пребывания детей на занятиях в кружках</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оспитатель обязан организованно привести детей на занятие и передать их по списку педагогу дополнительного образования. По окончании занятия встретить детей на отрядном месте, проверить по списку наличие всех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а занятиях педагог дополнительного образования несёт персональную ответственность за безопасность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В помещении должна быть полностью исключена возможность поражения электрическим током, химикатами, взрывчатыми веществами, высоким давл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Категорически запрещается допускать детей к работе на циркулярных пилах, механических станках, аппаратах с высоким напряжением и под давл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В каждом кабинете должна быть инструкция по технике безопасности, по которой перед началом работы проводится инструктаж детей. За выполнение инструкции и соблюдение её детьми несёт ответственность педагог дополнительного 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В период нахождения на рабочем месте педагог дополнительного образования обязан строго соблюдать инструкцию по охране тру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При организации и проведении тематических дел, турниров и других мероприятий для группы детей, состоящих из представителей разных отрядов, педагог дополнительного образования отвечает за сопровождение детей на отрядное место и сдачу их вожатому по спис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Педагог дополнительного образования обязан строго соблюдать распорядок дня, режим проветривания помещений, поддерживать должный санитарно-гигиеническии порядок в учебных помещен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герь дневного пребывания «Солнышко» в СПМБОУСОШ№3 г.Алагир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br/>
        <w:b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ИНСТРУКЦИЯ № 9</w:t>
      </w:r>
      <w:r>
        <w:rPr>
          <w:rFonts w:cs="Times New Roman" w:ascii="Times New Roman" w:hAnsi="Times New Roman"/>
          <w:color w:val="000000"/>
        </w:rPr>
        <w:t> </w:t>
        <w:br/>
      </w:r>
      <w:r>
        <w:rPr>
          <w:rFonts w:cs="Times New Roman" w:ascii="Times New Roman" w:hAnsi="Times New Roman"/>
          <w:b/>
          <w:bCs/>
          <w:color w:val="000000"/>
        </w:rPr>
        <w:t>о порядке действия сотрудников при обнаружении отсутствия ребенка на территории</w:t>
      </w:r>
      <w:r>
        <w:rPr>
          <w:rFonts w:cs="Times New Roman" w:ascii="Times New Roman" w:hAnsi="Times New Roman"/>
          <w:color w:val="000000"/>
        </w:rPr>
        <w:t> </w:t>
        <w:br/>
      </w:r>
      <w:r>
        <w:rPr>
          <w:rFonts w:cs="Times New Roman" w:ascii="Times New Roman" w:hAnsi="Times New Roman"/>
          <w:b/>
          <w:bCs/>
          <w:color w:val="000000"/>
        </w:rPr>
        <w:t>лагер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color w:val="000000"/>
        </w:rPr>
        <w:t>1. </w:t>
      </w:r>
      <w:r>
        <w:rPr>
          <w:rFonts w:cs="Times New Roman" w:ascii="Times New Roman" w:hAnsi="Times New Roman"/>
          <w:color w:val="000000"/>
          <w:u w:val="single"/>
        </w:rPr>
        <w:t>Воспитатель отряда,</w:t>
      </w:r>
      <w:r>
        <w:rPr>
          <w:rFonts w:cs="Times New Roman" w:ascii="Times New Roman" w:hAnsi="Times New Roman"/>
          <w:i/>
          <w:iCs/>
          <w:color w:val="000000"/>
        </w:rPr>
        <w:t> </w:t>
      </w:r>
      <w:r>
        <w:rPr>
          <w:rFonts w:cs="Times New Roman" w:ascii="Times New Roman" w:hAnsi="Times New Roman"/>
          <w:color w:val="000000"/>
        </w:rPr>
        <w:t>в котором отсутствует ребен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первого получаса организует поиск ребенка на территории детского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ирает полную информацию о ребенке, сведения о родителях, событиях, предшествующих отсутствию ребенка, его настроении и намерениях, определяет возможное местонахо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вит в известность о случившемся начальнику лагеря, если ребенок не найден в течение получа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ует в дальнейшем поиске ребен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2. Начальник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получаса организует поиск ребенка силами воспитателей оздоровительного лагеря, в том числе за его предел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вит в известность милицию, постоянно держит с ними связь;</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организует дальнейший поиск ребенка, за пределами лагеря, сообщает родителям ребенка о случившемся, о предпринятых мерах по поиску ребенк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b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0</w:t>
      </w:r>
      <w:r>
        <w:rPr>
          <w:rFonts w:cs="Times New Roman" w:ascii="Times New Roman" w:hAnsi="Times New Roman"/>
          <w:color w:val="000000"/>
        </w:rPr>
        <w:t> </w:t>
        <w:br/>
      </w:r>
      <w:r>
        <w:rPr>
          <w:rFonts w:cs="Times New Roman" w:ascii="Times New Roman" w:hAnsi="Times New Roman"/>
          <w:b/>
          <w:bCs/>
          <w:color w:val="000000"/>
        </w:rPr>
        <w:t>ПОРЯДОК расследования несчастных случаев с деть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t>1 . </w:t>
      </w:r>
      <w:r>
        <w:rPr>
          <w:rFonts w:cs="Times New Roman" w:ascii="Times New Roman" w:hAnsi="Times New Roman"/>
          <w:i/>
          <w:iCs/>
          <w:color w:val="000000"/>
          <w:u w:val="single"/>
        </w:rPr>
        <w:t>Расследуются несчастные случа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вмы, в том числе полученные в результате нанесения телесных повреждений друг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t>лиц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трое отравление и инфекционное заболе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тепловой удар, ожог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опление, поражение электрическим током, молни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усы насекомыми и пресмыкающими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сные повреждения, нанесенные животн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реждения, полученные в результате взрывов, аварий, разрушения зданий, сооружений и конструк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ихийных бедствий и других чрезвычайных ситуаций, повлекших за собой необходимость в амбулаторном или стационарном лечении ребенка (детей) в лечебно -профилактических учреждениях или оказания медицинской помощи в травматологическом пунк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 каждом несчастном случае пострадавший или очевидец немедленно извещает начальника лагеря (другое должностное лиц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u w:val="single"/>
        </w:rPr>
        <w:t>Начальник лагеря обязан:</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рочно организовать пострадавшему первую доврачебную помощь, его доставку ё медпункт или другое лечебное учре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хранить до расследования обстановку места происшествия (если это не угрожает жизни и здоровью окружающих и не приведет к авар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бщить о происшедшем руководству вышестоящего учреждения (при наличии такового), родителям пострадавшего или его законным представител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оражении электрическим током сообщить в инспекцию Госэнергонадз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стрых отравлениях и инфекционных заболеваниях, укусах дикими, бездомными животными или грызунами, сообщить в территориальный центр санэпиднадз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росить заключение медицинского учреждения о характере и тяжести повреждения у пострадавш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начить комиссию по расследованию несчастного случая в составе: председателя -представителя вышестоящего учреждения и членов комис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ециалист по охране труда, представитель профкома, уполномоченный по охране труда, представитель оздоровительного лагеря - не ответственный за безопасность жизнедеятельности пострадавшег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u w:val="single"/>
        </w:rPr>
        <w:t>Комиссия по расследованию несчастного случая обяз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трех суток расследовать обстоятельства и причины несчастного случая, выявить и опросить очевидцев и лиц, допустивших нарушения правил безопасности жизнедеятельности, по возможности получить объяснения от пострадавш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ить акт о несчастном случае в 3 экземплярах;</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азработать мероприятия по предупреждению и устранению причин несчастного </w:t>
        <w:br/>
        <w:t>случая, подписать акт и передать руководителю на утвер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другие документы). Если причиной травмы стало возгорание или дорожно-транспортное происшествие, необходимо получить заключение органов пожарного надзора или ГИБД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Руководитель лагеря в течение трех суток после окончания расследования утверждает три экземпляра акта. Один экземпляр акта оставляет в лагере, по одному экземпляру - в вышестоящее учреждение и пострадавшему (его родителям или законным представител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О несчастном случае, повлекшем за собой двух и более пострадавших, независимо от тяжести телесных повреждений, или несчастном случае со смертельным исходом, руководитель лагеря обязан немедленно сообщ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ству вышестоящей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дителям пострадавшего или его законным представител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охранительным органам по месту, где произошел несчастный случа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государственный орган управления охраной труда субъекта Федерации в зависимости от территориального размещения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рриториальный (отраслевой) комитет профсоюз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1</w:t>
      </w:r>
      <w:r>
        <w:rPr>
          <w:rFonts w:cs="Times New Roman" w:ascii="Times New Roman" w:hAnsi="Times New Roman"/>
          <w:color w:val="000000"/>
        </w:rPr>
        <w:br/>
      </w:r>
      <w:r>
        <w:rPr>
          <w:rFonts w:cs="Times New Roman" w:ascii="Times New Roman" w:hAnsi="Times New Roman"/>
          <w:b/>
          <w:bCs/>
          <w:color w:val="000000"/>
        </w:rPr>
        <w:t>ПРАВИЛА ОКАЗАНИЯ ПЕРВОЙ ПОМОЩИ ПОСТРАДАВШЕМ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bCs/>
          <w:color w:val="000000"/>
        </w:rPr>
        <w:t>. Основные правила оказания нерпой помощи пострадавш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Устранить воздействие на организм повреждающих факторов, угрожающих здоровью и жизни пострадавш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Определить характер и тяжесть травмы, наибольшую угрозу для жизни пострадавшего и последовательность мероприятий по его спас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Выполнить необходимые мероприятия по спасению пострадавшего в порядке важности (восстановить проходимость дыхательных путей, провести искусственное дыхание, наружный массаж сердца, восстановить кровотечение и т. 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Поддержать основные жизненные функции пострадавшего до прибытия медицинского работ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Вызван, скорую медицинскую помощь или врача, либо принять меры для транспортировки пострадавшего в ближайшее лечебное учре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Спасе!:пс пострадавшего от действия электрического тока в большинстве случаев зависит от быстроты и правильности оказанной ему помощи. Промедление может повлечь за собой гибель пострадавш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 При поражении электрическим током, смерть часто бывает клинической («мнимой»), поэтому никогда нельзя отказываться от помощи пострадавш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 Решить вопрос о целесообразности или бесполезности оказания помощи пострадавшему или вынести заключение о его смерти, имеет право только вра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Если человек остался под то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райтесь оцепить ситуацию, определить место источника тока и возможность его отключения. Отключите электриче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возможно, опашите человека за одежду, обернув свою руку любой сухой тканью (обязательно одной рукой) так. чтобы самом} не попасть под воздействие то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человек не потерял сознание, но не может оторваться от провода, крикните ему, чтобы он подпрыгнул на месте. Резко дёрните его за одежду, отбросив от провода наза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брыве высоковольтного провода и касании им человека, подойдите мелкими шажками, прыгайте на одной или обеих сдвинутых ногах вместе, чтобы не попасть под шаговое движе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 Если началась гр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райтесь укрыться в небольших лощинах, канавах, избегая открытых мест. Передвигайтесь шагом, не беги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гроза над вамп, то лучше всего лечь на землю.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4. При кровотеч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сильном артериальном кровотечении (кровь имеет ярко красный цвет), наложите выше раны жгут, ближе к месту ранения, подложив под него чистую ткань, и затяните его до полной остановки кровоте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ложите под жгут записку с указанием времени его наложения (не более чем 1 - 1,5 часа). Жгут нельзя закрывать повязкой, одеж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енозном кровотечении (кровь имеет тёмный цвет) - для временной остановки кровотечения конечность поднимают вверх и на рану накладывают давящую повяз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5. При носовом кровотеч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запрокидывать голову назад, а наклонить её вперёд, удерживая при этом корпус в прямом положении, расстегнуть воротник и поя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моркаться, прочистить носовую полость от слизи и сгустков свернувшейся крови, но лучше проделать это под струёй в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жать ноздри пальцами, большим и указательным минут на деся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ь холодный компресс на нос и затыл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жно вложить в нос ватный или марлевый тампоны. Если спустя 5-7 минут кровотечение продолжается, зажмите ноздри опять и вызывайте вр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6. При солнечном уда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легком перегревании выведите больного в прохладное проветриваемое место, расстегните воротник, ремень, снимите обув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мочите ему лицо и голову холодной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йте выпить немного минеральной или слегка подсоленной в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е больного, приподняв ему голову; дайте холодное питьё и раздень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е на голову смоченное холодной водой полотенце, и наложите холодные примочки на область ше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прибытия врача охлаждайте тело холодными примочками, пить давайте только после того, как больной придёт в себя.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При ужалевании насекомыми (осами, пчёлами и 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жалевании удалите пинцетом или ногтями жало вместе с ядовитым мешочком (осторожно, чтобы не раздавить мешочек до извлечения жа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место отёка положите пузырь с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 и воспаление облегчают: спиртовой компресс, примочки из тёртого сырого картофеля, растирание ужаленного места свежим ломтиком чесно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оса случайно попала в рот, нужно сосать кусочки льда, пить сильно охлаждённую в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уд от укуса комаров, пчелы (послы вытаскивания жала) можно устранить, натерев кожу нашатырным спиртом, раствором питьевой соды (0,5 чайной ложки на стакан воды), или разрезанной луковицей, долькой чеснока, кашицей из поваренной соли или млечным соком одуванч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9. При у кусе соба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ытайтесь немедленно останавливать кровь (кровотечение способствует удалению слюны собаки из ра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мойте рану чистой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колько раз продезинфицируйте кожу вокруг укуса йодом, раствором марганцовки, одеколоном, наложите повяз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0. При переломе конечнос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ьте покой месту перело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ткрытом переломе и наличии кровотечения остановите его при помощи давящей повязки или наложением жгу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1. При обморо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ь пострадавшего на спину с опущенной головой и приподнятыми ногами. Расстегнуть воротник и пояс, обрызгать лицо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йте вдохнуть пары нашатырного спирта, одеколона, укс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душном помещении откройте окно, обеспечьте доступ свежего воздух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2. При поражении электрическим током (молни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бодите пострадавшего от действия электрического тока, используя подручные средства (доска, палка, сухая одежда, предметы, не проводящие ток), выключите напряжение рубиль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пострадавший в сознании, без видимых тяжёлых ожогов и травм, положите его на спину, расстегните стесняющую дыхание одеж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озволяйте двигаться, не давайте пить (это вызовет рвоту и нарушение дых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тсутствии сознания, но сохранившемся дыхании, уложите пострадавшего на бок на твёрдую горизонтальную поверхность, обеспечьте приток свежего воздуха Обрызгайте водой, разотрите и согрейте те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3. При болях в области серд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ного необходимо уложить в постель и пригласить до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4. При болях, в области живо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ожив больного в постель, вызывайте вр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о не принимайте других ме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2</w:t>
      </w:r>
      <w:r>
        <w:rPr>
          <w:rFonts w:cs="Times New Roman" w:ascii="Times New Roman" w:hAnsi="Times New Roman"/>
          <w:color w:val="000000"/>
        </w:rPr>
        <w:br/>
      </w:r>
      <w:r>
        <w:rPr>
          <w:rFonts w:cs="Times New Roman" w:ascii="Times New Roman" w:hAnsi="Times New Roman"/>
          <w:b/>
          <w:bCs/>
          <w:color w:val="000000"/>
        </w:rPr>
        <w:t>по соблюдению безопасного поведения и пребывания на территории</w:t>
      </w:r>
      <w:r>
        <w:rPr>
          <w:rFonts w:cs="Times New Roman" w:ascii="Times New Roman" w:hAnsi="Times New Roman"/>
          <w:color w:val="000000"/>
        </w:rPr>
        <w:t> </w:t>
        <w:br/>
        <w:br/>
      </w:r>
      <w:r>
        <w:rPr>
          <w:rFonts w:cs="Times New Roman" w:ascii="Times New Roman" w:hAnsi="Times New Roman"/>
          <w:b/>
          <w:bCs/>
          <w:color w:val="000000"/>
        </w:rPr>
        <w:t>лагеря и за его пределами</w:t>
      </w:r>
    </w:p>
    <w:p>
      <w:pPr>
        <w:pStyle w:val="Normal"/>
        <w:spacing w:lineRule="auto" w:line="240" w:before="0" w:after="0"/>
        <w:jc w:val="both"/>
        <w:rPr/>
      </w:pPr>
      <w:r>
        <w:rPr>
          <w:rFonts w:cs="Times New Roman" w:ascii="Times New Roman" w:hAnsi="Times New Roman"/>
          <w:color w:val="000000"/>
        </w:rPr>
        <w:t>Во время пребывания в оздоровительном лагере «Солнышко» в течение см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 убедительно просят вас </w:t>
      </w:r>
      <w:r>
        <w:rPr>
          <w:rFonts w:cs="Times New Roman" w:ascii="Times New Roman" w:hAnsi="Times New Roman"/>
          <w:b/>
          <w:bCs/>
          <w:i/>
          <w:iCs/>
          <w:color w:val="000000"/>
          <w:u w:val="single"/>
        </w:rPr>
        <w:t>соблюдать следующие</w:t>
      </w:r>
      <w:r>
        <w:rPr>
          <w:rFonts w:cs="Times New Roman" w:ascii="Times New Roman" w:hAnsi="Times New Roman"/>
          <w:i/>
          <w:iCs/>
          <w:color w:val="000000"/>
          <w:u w:val="single"/>
        </w:rPr>
        <w:t> </w:t>
      </w:r>
      <w:r>
        <w:rPr>
          <w:rFonts w:cs="Times New Roman" w:ascii="Times New Roman" w:hAnsi="Times New Roman"/>
          <w:b/>
          <w:bCs/>
          <w:i/>
          <w:iCs/>
          <w:color w:val="000000"/>
          <w:u w:val="single"/>
        </w:rPr>
        <w:t>правила безопас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 покидайте территорию лагеря без сопровождения вожатых, других педагогов, не ходите самостоятельно в лесную зону, к водоему, к шоссейной дороге, на строительные площад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о время движения отряда за пределами лагеря, во главе движения и замыкающим идут вожатые, передвижение осуществляется стро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заходите в места, помеченные указателями «Опасно», «Посторонним вход воспрещен», «Опасно для жизни» и 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Не заходите в канавы, траншеи, не прыгайте через овраг, не поднимайтесь на крыши, не садитесь на перила, на окна, на огра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Обходите места, где проводятся работы и лежат материалы и отходы произво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Не нарушайте санитарно-гигиенические нормы (мойте руки перед едой, проветривайте жилые помещения, следите за чистотой в помещениях, ежедневно принимайте душ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Во время купания в душевых, не допускайте шалостей, не бросайте мыло и другие предметы на пол - все это может привести к несчастным случа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Во время дежурства в столовой не заходите в варочный цех, в посудомоечную, в хлеборезку. Будьте особенно осторожны при переносе посуды с пищей. Разлившуюся на пол пищу сразу подтирайте во избежание падения и трав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Если же вы первым обнаружили чрезвычайную ситуацию, немедленно известите дежурного вожатого, любого встретившегося вам на пути взрослого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В столовой, киноконцертном зале, в комнатах в случае чрезвычайной ситуации не поддавайтесь панике, не создавайте давку, не кричите, слушайте взрослых, находящихся рядом с вами. Чтобы легче было ориентироваться в здании, изучите в первые дни смены все выходы из здания. В случае немедленной эвакуации соблюдайте правила эвакуации, старайтесь держаться рядом с отрядом или взрослы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Не употребляйте в пищу продукты, привезенные из дому или приобретенные по пути в лагерь, они могут потерять качество, что приведет к пищевому отравл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Мясные, рыбные, молочные продукты, а также продукты с просроченным сроком от родителей и родственников не принима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Не пейте воду из необследованных источ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Не употребляйте в пищу незнакомые плоды и ягоды, произрастающие вокруг лагеря и в его окрестност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е покупайте у незнакомых лиц продукты питания, сувени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В случае недомогания, обязательно обращайтесь к вожатым, другим педагогам или сразу же в медицинский пунк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 Не пользуйтесь без указания врача лекарствами, привезенными из до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 Находясь на лечении в изоляторе лагеря, в городской больнице, не покидайте самостоятельно медицинские учреждения; для прогулок выбирайте безопасные места рядом с лечебным заведением, обязательно ставьте в известность о своем местонахождении медицинский персон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 Периодически осматривайте одежду, обувь с наружной и внутренней стороны на предмет обнаружения клещей. В случае присасывания клеща к телу, немедленно обращайтесь к медперсоналу, никогда не пытайтесь самостоятельно удалять клеща. В течение 10 дней после присасывания клеща обязательно измеряйте температуру тела (утром и вечер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 В случае обнаружения незнакомых вам людей на территории лагеря, в корпусах, немедленно ставьте в известность работников, дежурного вожатого, директора лагер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b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3</w:t>
      </w:r>
      <w:r>
        <w:rPr>
          <w:rFonts w:cs="Times New Roman" w:ascii="Times New Roman" w:hAnsi="Times New Roman"/>
          <w:color w:val="000000"/>
        </w:rPr>
        <w:t> </w:t>
        <w:br/>
      </w:r>
      <w:r>
        <w:rPr>
          <w:rFonts w:cs="Times New Roman" w:ascii="Times New Roman" w:hAnsi="Times New Roman"/>
          <w:b/>
          <w:bCs/>
          <w:color w:val="000000"/>
        </w:rPr>
        <w:t>по соблюдению безопасности при проведении трудовых работ</w:t>
      </w: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1. Перед началом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Перед началом работы пройдите инструктаж, получите инвентар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Обязательная спецодежда: закрытая обувь на низком каблу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Характер возможных трав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нения ног инвентарем (лопатой, граб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нения острыми предметами в земле (битым стеклом или металл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орение гла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тяжение связок мышц ног или вывих сустава стопы (если обувь на каблуке 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гкая открыт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Во время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Для предотвращения травм применяйте </w:t>
      </w:r>
      <w:r>
        <w:rPr>
          <w:rFonts w:cs="Times New Roman" w:ascii="Times New Roman" w:hAnsi="Times New Roman"/>
          <w:i/>
          <w:iCs/>
          <w:color w:val="000000"/>
        </w:rPr>
        <w:t>меры безопасности при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ать землю лопатой или работать граблями нужно только в закрытой обуви на низком каблу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Лезвие мотыги и зубья грабель должны быть воткнуты в землю или установлены у опоры рабочим органом вверх и в сторону от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ковырять землю голыми руками - можно порезать палец о стекло или наткнуться на кусок острого металлического предм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росать инвентарь друг другу, а передавать его из рук в руки. Не размахивать инвентарем, можно случайно зацепить кого-либ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толкаться, так как на неровной поверхности участка можно подвернуть ногу и получить травму. </w:t>
        <w:br/>
        <w:br/>
      </w:r>
      <w:r>
        <w:rPr>
          <w:rFonts w:cs="Times New Roman" w:ascii="Times New Roman" w:hAnsi="Times New Roman"/>
          <w:b/>
          <w:bCs/>
          <w:color w:val="000000"/>
        </w:rPr>
        <w:t>3. По окончании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о окончании работы, инвентарь собрать и унести в специально отведенное для его хранения место, поставить его в безопасном положении. Вымыть руки с мылом, принять душ.</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4</w:t>
      </w:r>
      <w:r>
        <w:rPr>
          <w:rFonts w:cs="Times New Roman" w:ascii="Times New Roman" w:hAnsi="Times New Roman"/>
          <w:color w:val="000000"/>
        </w:rPr>
        <w:t> </w:t>
        <w:br/>
      </w:r>
      <w:r>
        <w:rPr>
          <w:rFonts w:cs="Times New Roman" w:ascii="Times New Roman" w:hAnsi="Times New Roman"/>
          <w:b/>
          <w:bCs/>
          <w:color w:val="000000"/>
        </w:rPr>
        <w:t>по безопасности во время поездки и пребываний на экскурсии</w:t>
      </w:r>
      <w:r>
        <w:rPr>
          <w:rFonts w:cs="Times New Roman" w:ascii="Times New Roman" w:hAnsi="Times New Roman"/>
          <w:color w:val="000000"/>
        </w:rPr>
        <w:t> </w:t>
        <w:br/>
        <w:br/>
      </w:r>
      <w:r>
        <w:rPr>
          <w:rFonts w:cs="Times New Roman" w:ascii="Times New Roman" w:hAnsi="Times New Roman"/>
          <w:b/>
          <w:bCs/>
          <w:color w:val="000000"/>
        </w:rPr>
        <w:t>1. До поездки на экскурс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Перед выездом на экскурсию необходимо одеться соответственно погоде и сез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Помните, что первые места в автобусе занимают те, кто обычно плохо себя чувствуют в транспорте. </w:t>
        <w:br/>
        <w:br/>
      </w:r>
      <w:r>
        <w:rPr>
          <w:rFonts w:cs="Times New Roman" w:ascii="Times New Roman" w:hAnsi="Times New Roman"/>
          <w:b/>
          <w:bCs/>
          <w:color w:val="000000"/>
        </w:rPr>
        <w:t>2. Во время поездки и пребывании на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Во время движения автобуса запрещается ходить по салону, пересаживаться с места на место, высовываться из ок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В поездке необходимо помнить, что в экскурсионную программу не входит посещение промышленных и продовольственных магазинов. </w:t>
      </w:r>
      <w:r>
        <w:rPr>
          <w:rFonts w:cs="Times New Roman" w:ascii="Times New Roman" w:hAnsi="Times New Roman"/>
          <w:b/>
          <w:bCs/>
          <w:color w:val="000000"/>
        </w:rPr>
        <w:t>Помните, что запрещается покупка продуктов питания с лотков розничной торговли (мороженного, пирожков, хот-догов, пиццы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Во время передвижения по городу, в помещении музея не покидайте свой отря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При переходе улиц соблюдайте правила уличного движения, пользуйтесь пешеходными дорожками, подземными переход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 Соблюдайте этические нормы поведения (не бросайте мусор, не кричите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 Не забывайте о том, что сбор для организованного выезда назначается на определенном месте и в определенное время, (информация дается во время инструктажа). В случае, если опоздали к месту сбора по непредвиденным обстоятельствам, необходимо подойти к месту сбора, там вас будут ждать вожатые.</w:t>
      </w:r>
    </w:p>
    <w:p>
      <w:pPr>
        <w:pStyle w:val="Normal"/>
        <w:spacing w:lineRule="auto" w:line="240" w:before="0" w:after="0"/>
        <w:jc w:val="both"/>
        <w:rPr/>
      </w:pPr>
      <w:r>
        <w:rPr>
          <w:rFonts w:cs="Times New Roman" w:ascii="Times New Roman" w:hAnsi="Times New Roman"/>
          <w:color w:val="000000"/>
        </w:rPr>
        <w:t>2.7. Если у вас возникли проблемы, и вы не можете вернуться к месту сбора (например, заблудились!), обращайтесь к работникам милиции, к людям, работающим в государственных учреждениях, и ни в коем случае не обращайтесь за помощью к посторонним людям на улицах города. Помните телефон лагеря: 2-66-51 и телефон милиции: 02 и 10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 По окончании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ри возвращении с экскурсии не оставляйте мусор в автобусе, не забывайте свои вещ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ри посадке в автобус и по окончании поездки не забудьте поприветствовать водителя и других взрослых, сопровождающих вас на экскур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5</w:t>
      </w:r>
      <w:r>
        <w:rPr>
          <w:rFonts w:cs="Times New Roman" w:ascii="Times New Roman" w:hAnsi="Times New Roman"/>
          <w:color w:val="000000"/>
        </w:rPr>
        <w:t> </w:t>
        <w:br/>
      </w:r>
      <w:r>
        <w:rPr>
          <w:rFonts w:cs="Times New Roman" w:ascii="Times New Roman" w:hAnsi="Times New Roman"/>
          <w:b/>
          <w:bCs/>
          <w:color w:val="000000"/>
        </w:rPr>
        <w:t>по безопасности при работе с тканью</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 При работе с иглами и булав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ть с напёрст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ранить иголки и булавки в определённом месте (специальной коробке, подушечке и т. д.), не оставлять их на рабочем месте (запрещаются иголки, булавки брать в р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рещается шить ржавой игол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льзя прикреплять выкройки к ткани острыми концами булавок в направлении от работающего. </w:t>
        <w:br/>
        <w:br/>
      </w:r>
      <w:r>
        <w:rPr>
          <w:rFonts w:cs="Times New Roman" w:ascii="Times New Roman" w:hAnsi="Times New Roman"/>
          <w:b/>
          <w:bCs/>
          <w:color w:val="000000"/>
        </w:rPr>
        <w:t>2. При работе с ножниц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ранить ножницы в определённом месте. Класть их сомкнутыми лезвиями, направленными от работающ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3. При работе с утюг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ключать и выключать электроутюг в сеть без присмотра педагога запрещ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вить утюг на асбестовую, мраморную или специальную подставку на гладильной дос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едить за нормальной работой утюга, обо всех неисправностях сообщать педагог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едить за тем, чтобы утюг не касался шну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мещении с бетонными полами во время утюжки обязательно стоять на резиновом коври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лючать утюг, держась за вил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6</w:t>
      </w:r>
      <w:r>
        <w:rPr>
          <w:rFonts w:cs="Times New Roman" w:ascii="Times New Roman" w:hAnsi="Times New Roman"/>
          <w:color w:val="000000"/>
        </w:rPr>
        <w:br/>
      </w:r>
      <w:r>
        <w:rPr>
          <w:rFonts w:cs="Times New Roman" w:ascii="Times New Roman" w:hAnsi="Times New Roman"/>
          <w:b/>
          <w:bCs/>
          <w:color w:val="000000"/>
        </w:rPr>
        <w:t>по безопасности при работе с красками, кистями, режущими инструментами, клеем,</w:t>
      </w:r>
      <w:r>
        <w:rPr>
          <w:rFonts w:cs="Times New Roman" w:ascii="Times New Roman" w:hAnsi="Times New Roman"/>
          <w:color w:val="000000"/>
        </w:rPr>
        <w:t> </w:t>
        <w:br/>
      </w:r>
      <w:r>
        <w:rPr>
          <w:rFonts w:cs="Times New Roman" w:ascii="Times New Roman" w:hAnsi="Times New Roman"/>
          <w:b/>
          <w:bCs/>
          <w:color w:val="000000"/>
        </w:rPr>
        <w:t>лаком, морилкой и клейстером</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 При работе с ножницами, реза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ранить ножницы и резаки в определённом мес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жницы класть и передавать сомкнутыми лезвиями, направленными от работающего, а резак - с закрытым лезв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ать бумагу, солому, картон на специальных досках, соблюдать угол наклона резака к линей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ать максимальную осторожност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При работе с красками, кистями, лаком, морилкой и клейстер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 работой надеть спецодежду (фарту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работе с лаком, клеем, морилкой, клейстером следить за тем, чтобы эти вещества не попадали на кожу рук и другие участки т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ещение после работы с лаком, морилкой должно быть тщательно проветре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ая с различными инструментами и материалами (стека, кисть, краски, глина, пластилин), использовать их по назначению.</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СТРУКЦИЯ № 17</w:t>
      </w:r>
      <w:r>
        <w:rPr>
          <w:rFonts w:cs="Times New Roman" w:ascii="Times New Roman" w:hAnsi="Times New Roman"/>
          <w:color w:val="000000"/>
        </w:rPr>
        <w:t> </w:t>
        <w:br/>
      </w:r>
      <w:r>
        <w:rPr>
          <w:rFonts w:cs="Times New Roman" w:ascii="Times New Roman" w:hAnsi="Times New Roman"/>
          <w:b/>
          <w:bCs/>
          <w:color w:val="000000"/>
        </w:rPr>
        <w:t>по правилам сохранности личного и государственного имуществ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нимательно прослушайте информацию вожатого о правилах хранения личного имущества, денежных сум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оставляйте открытыми оконные форточки, входные и балконные две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оставляйте ключи под дверью, за перекладинами, в других местах. Ключи должны всегда находиться у воспитателя или дежурного по отряду, он несет ответственность за своевременность закрытия и открытия жилых помещ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Не берите больших сумм дене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Не допускайте посещения ваших комнат посторонними людь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Ценные вещи (фотоаппараты, видеокамеры, магнитофоны, плееры, золотые, серебряные украшения, дорогие часы, спортинвентарь, бинокли) храните в камере хранения или носите при себ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В случае, если вы нашли чужие вещи или деньги, вывести объявление о находке и верните их хозяину. Это будет благородный поступок с вашей сторо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ИНСТРУКЦИЯ № 18</w:t>
      </w:r>
      <w:r>
        <w:rPr>
          <w:rFonts w:cs="Times New Roman" w:ascii="Times New Roman" w:hAnsi="Times New Roman"/>
          <w:color w:val="000000"/>
        </w:rPr>
        <w:t> </w:t>
        <w:br/>
      </w:r>
      <w:r>
        <w:rPr>
          <w:rFonts w:cs="Times New Roman" w:ascii="Times New Roman" w:hAnsi="Times New Roman"/>
          <w:b/>
          <w:bCs/>
          <w:color w:val="000000"/>
        </w:rPr>
        <w:t xml:space="preserve">ПРАВИЛА ПОСЕЩЕНИЯ ДЕТЕЙ </w:t>
      </w:r>
      <w:r>
        <w:rPr>
          <w:rFonts w:cs="Times New Roman" w:ascii="Times New Roman" w:hAnsi="Times New Roman"/>
          <w:color w:val="000000"/>
        </w:rPr>
        <w:t>(памятка для родител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обходимо соблюдать время, отведённое для посещения детей, по окончании которого ребёнок должен быть передан под ответственность воспита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Запрещается уводить без ведома воспитателя других детей отряда, например, детей родственников, знакомых и т. 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Рекомендуется выполнять требования службы охраны, правила пребывания на территории лагеря и, по возможности, не уходить (не уезжать) за его пределы и не нарушать распорядок дня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Советуем доверять детям большие суммы денег, драгоценностей, дорогостоящие предметы (например, видео-, кинокамеры, магнитофоны и т. 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Свои пожелания относительно Вашего ребёнка просим высказать воспитателям, врач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b/>
          <w:bCs/>
          <w:color w:val="000000"/>
        </w:rPr>
        <w:t>. Юридическая ответственность оздоровительного лагеря за сохранность жизни и здоровья ребёнка прекращается с момента его передачи от воспитателя родителям (лицам, их заменяющим) на время посещения. Фактом передачи и возвращения ребёнка являются подписи родителей (лиц, их заменяющих) и воспитателя на заявл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b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9</w:t>
      </w:r>
      <w:r>
        <w:rPr>
          <w:rFonts w:cs="Times New Roman" w:ascii="Times New Roman" w:hAnsi="Times New Roman"/>
          <w:color w:val="000000"/>
        </w:rPr>
        <w:t> </w:t>
        <w:br/>
      </w:r>
      <w:r>
        <w:rPr>
          <w:rFonts w:cs="Times New Roman" w:ascii="Times New Roman" w:hAnsi="Times New Roman"/>
          <w:b/>
          <w:bCs/>
          <w:color w:val="000000"/>
        </w:rPr>
        <w:t>ПРАВА И ОБЯЗАННОСТИ УЧАСТНИКОВ ОЗДОРОВИТЕЛЬНО -</w:t>
      </w:r>
      <w:r>
        <w:rPr>
          <w:rFonts w:cs="Times New Roman" w:ascii="Times New Roman" w:hAnsi="Times New Roman"/>
          <w:color w:val="000000"/>
        </w:rPr>
        <w:t> </w:t>
        <w:br/>
      </w:r>
      <w:r>
        <w:rPr>
          <w:rFonts w:cs="Times New Roman" w:ascii="Times New Roman" w:hAnsi="Times New Roman"/>
          <w:b/>
          <w:bCs/>
          <w:color w:val="000000"/>
        </w:rPr>
        <w:t>ОБРАЗОВАТЕЛЬНОГО ПРОЦЕСС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 Права и обязанности детей и подростков в период пребывания в</w:t>
      </w:r>
      <w:r>
        <w:rPr>
          <w:rFonts w:cs="Times New Roman" w:ascii="Times New Roman" w:hAnsi="Times New Roman"/>
          <w:color w:val="000000"/>
        </w:rPr>
        <w:t> </w:t>
      </w:r>
      <w:r>
        <w:rPr>
          <w:rFonts w:cs="Times New Roman" w:ascii="Times New Roman" w:hAnsi="Times New Roman"/>
          <w:b/>
          <w:bCs/>
          <w:color w:val="000000"/>
        </w:rPr>
        <w:t>оздоровительном лагере</w:t>
      </w:r>
      <w:r>
        <w:rPr>
          <w:rFonts w:cs="Times New Roman" w:ascii="Times New Roman" w:hAnsi="Times New Roman"/>
          <w:color w:val="000000"/>
        </w:rPr>
        <w:t> </w:t>
        <w:br/>
      </w:r>
      <w:r>
        <w:rPr>
          <w:rFonts w:cs="Times New Roman" w:ascii="Times New Roman" w:hAnsi="Times New Roman"/>
          <w:b/>
          <w:bCs/>
          <w:color w:val="000000"/>
          <w:u w:val="single"/>
        </w:rPr>
        <w:t>1.1. Дети и подростки ИМЕЮТ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ыбор видов деятельности, реализацию творческих, познавательных интере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участие в управлении деятельностью в системе органов самоуправления и со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уважение собственного человеческого достоин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вободу мысли, совести, рели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вободное выражение собственных взглядов и уб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оиск, получение и передачу информации любого ви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возникновения конфликтной ситуации требовать от администрации лагеря её объективной оценки в принятии действенных 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храну своей жизни и здоровья, иму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олучение квалифицированной медицинской помощи в случае заболевания или трав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щаться за разъяснением возникающих проблем по вопросам быта, питания, медицинского обслужи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защиту прав и свобод, определенных Декларацией прав ребенка, Конституцией Р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1.2. Дети и подростки ОБЯЗА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ажительно относиться к работникам оздоровительного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совершать действия, наносящего вред своему здоровью и здоровью окружающих, в случае недомогания немедленно известить своего воспитателя, вожатого или медицинского работ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ять санитарно-гигиеиические требования по уходу за собой, своим личным имуще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окидать территорию без сопровождения воспитателя, вожат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участие в самообслуживающем труде (уборка спального места и помещения, территории, дежурство столов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ять распорядок дня, установленный в детском оздоровительном лаге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режно относиться к природе и расти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режно относиться к имуществу, в случае нанесения ущерба, возместить стоимость убыт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замедлительно сообщать воспитателю, вожатому, директору лагеря о возникновении ситуации, представляющей угрозу жизни и здоровью людей, случаях травматиз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допускать действий, словесных выражений, поступков, оскорбляющих достоинство другого человека;</w:t>
      </w:r>
    </w:p>
    <w:p>
      <w:pPr>
        <w:pStyle w:val="Normal"/>
        <w:spacing w:lineRule="auto" w:line="240" w:before="0" w:after="0"/>
        <w:jc w:val="both"/>
        <w:rPr/>
      </w:pPr>
      <w:r>
        <w:rPr>
          <w:rFonts w:cs="Times New Roman" w:ascii="Times New Roman" w:hAnsi="Times New Roman"/>
          <w:color w:val="000000"/>
        </w:rPr>
        <w:t>При этом </w:t>
      </w:r>
      <w:r>
        <w:rPr>
          <w:rFonts w:cs="Times New Roman" w:ascii="Times New Roman" w:hAnsi="Times New Roman"/>
          <w:b/>
          <w:bCs/>
          <w:color w:val="000000"/>
        </w:rPr>
        <w:t>запрещается: </w:t>
      </w:r>
      <w:r>
        <w:rPr>
          <w:rFonts w:cs="Times New Roman" w:ascii="Times New Roman" w:hAnsi="Times New Roman"/>
          <w:color w:val="000000"/>
        </w:rPr>
        <w:t>курение, употребление спиртных напитков, самостоятельное хождение за пределами территории без сопровождения педагога. Категорически запрещается посягать на имущество других людей и государственное имущество.</w:t>
      </w:r>
    </w:p>
    <w:p>
      <w:pPr>
        <w:pStyle w:val="Style16"/>
        <w:rPr>
          <w:rFonts w:ascii="Times New Roman" w:hAnsi="Times New Roman" w:cs="Times New Roman"/>
          <w:b/>
          <w:b/>
          <w:bCs/>
        </w:rPr>
      </w:pPr>
      <w:r>
        <w:rPr/>
        <w:br/>
        <w:br/>
      </w:r>
      <w:r>
        <w:rPr>
          <w:rFonts w:cs="Times New Roman" w:ascii="Times New Roman" w:hAnsi="Times New Roman"/>
        </w:rPr>
        <w:t>Нарушение одного или нескольких вышеуказанных правил влечет за собой отчисление из лагеря и отправку домой за счет родителей </w:t>
        <w:b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Права и обязанности администрации лагеря по отношению к детям и</w:t>
      </w:r>
      <w:r>
        <w:rPr>
          <w:rFonts w:cs="Times New Roman" w:ascii="Times New Roman" w:hAnsi="Times New Roman"/>
          <w:color w:val="000000"/>
        </w:rPr>
        <w:t> </w:t>
        <w:br/>
      </w:r>
      <w:r>
        <w:rPr>
          <w:rFonts w:cs="Times New Roman" w:ascii="Times New Roman" w:hAnsi="Times New Roman"/>
          <w:b/>
          <w:bCs/>
          <w:color w:val="000000"/>
        </w:rPr>
        <w:t>подросткам</w:t>
      </w:r>
      <w:r>
        <w:rPr>
          <w:rFonts w:cs="Times New Roman" w:ascii="Times New Roman" w:hAnsi="Times New Roman"/>
          <w:color w:val="000000"/>
        </w:rPr>
        <w:t> </w:t>
        <w:br/>
        <w:br/>
      </w:r>
      <w:r>
        <w:rPr>
          <w:rFonts w:cs="Times New Roman" w:ascii="Times New Roman" w:hAnsi="Times New Roman"/>
          <w:b/>
          <w:bCs/>
          <w:color w:val="000000"/>
        </w:rPr>
        <w:t>2.1. Администрация лагеря по отношению к детям и подросткам ИМЕЕТ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нформировать родителей о случаях нарушения настоящих требований, в исключительных случаях - отчислить подростка и направить его по месту жительства за счет средств родителей или направляющей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доказанного нанесения ущерба имуществу лагеря взыскать с родителей (лиц, их заменяющих) в законном порядке сумму 'нанесенного ущерб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азать в приеме подростка в связи с отклонением по возрасту или медицинским показаниям.</w:t>
        <w:br/>
      </w:r>
      <w:r>
        <w:rPr>
          <w:rFonts w:cs="Times New Roman" w:ascii="Times New Roman" w:hAnsi="Times New Roman"/>
          <w:b/>
          <w:bCs/>
          <w:color w:val="000000"/>
        </w:rPr>
        <w:t>2.2. Администрация лагеря ОБЯЗ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ть детям и подросткам санитарно - бытовые условия в соответствии с федеральными нормами и требова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ть охрану жизни и здоровья реб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ть медицинское обслуживание, условия для укрепления здоров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качественную реализацию оздоровительно - образовательного процес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ть охрану имущественных прав подрост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ринуждать подростка к вступлению в общественные, общественно-политические организации и партии, а также к участию в агитационных кампаниях и политических ак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возникновения чрезвычайных ситуаций (стихийные бедствия, военные действия и т.д.) обеспечить немедленную эвакуацию и доставку ребенка с сопровождающим к постоянному месту житель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обоснованного ходатайства группы детей о несоответствии педагога заменить его друг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омендовать родителям ограничить наличие у детей золотых украшений, драгоценностей, дорогостоящих предметов и больших сумм денег.</w:t>
      </w:r>
    </w:p>
    <w:p>
      <w:pPr>
        <w:pStyle w:val="Style16"/>
        <w:rPr/>
      </w:pPr>
      <w:r>
        <w:rPr/>
        <w:br/>
        <w:t>3</w:t>
      </w:r>
      <w:r>
        <w:rPr>
          <w:rFonts w:cs="Times New Roman" w:ascii="Times New Roman" w:hAnsi="Times New Roman"/>
          <w:b/>
        </w:rPr>
        <w:t>. Права и обязанности родителей (лиц, их заменяющих) </w:t>
        <w:br/>
      </w:r>
      <w:r>
        <w:rPr/>
        <w:t>3.3. Родители имеют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комиться с условиями пребывания в лагере, требованиями, предъявляемые к ребёнку, содержанием програм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щать законные права и интересы ребенка, в случае получения от него негативной информ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щаться в администрацию лагеря или в вышестоящую организацию, в ведении которой находится лагерь, с предложениями по совершенствованию его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учать информацию о самочувствии ребёнка у воспитателей. </w:t>
        <w:br/>
        <w:br/>
      </w:r>
      <w:r>
        <w:rPr>
          <w:rFonts w:cs="Times New Roman" w:ascii="Times New Roman" w:hAnsi="Times New Roman"/>
          <w:b/>
          <w:bCs/>
          <w:color w:val="000000"/>
        </w:rPr>
        <w:t>3.4. Родители (лица, их заменяющие) ОБЯЗА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нформировать ребёнка о требованиях, предъявляемых к нему в период пребывания в лаге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чить ребёнка элементарным санитарно - гигиеническим навык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щать законные права и интересы ребёнка в установленном законом поряд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ь ребёнку для поездки необходимые вещ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нформировать сопровождающего детской группы (воспитателя, директора лагеря) об индивидуальных особенностях ребё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нанесения ущерба лагерю недисциплинированным поведением или действием ребёнка, возместить стоимость нанесённого ущерб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ствовать выполнению единых педагогических требований и правил внутреннего распорядка во время посещения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овать директора лагеря, вожатого в письменном виде о планируемом отсутствии ребенка в лагере по семейным обстоятельств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дить ребенка о возможных последствиях общения с посторонними людьми и самовольного ухода с территории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07:00Z</dcterms:created>
  <dc:creator>1</dc:creator>
  <dc:description/>
  <cp:keywords/>
  <dc:language>en-US</dc:language>
  <cp:lastModifiedBy>Администратор</cp:lastModifiedBy>
  <dcterms:modified xsi:type="dcterms:W3CDTF">2025-08-04T11:22:00Z</dcterms:modified>
  <cp:revision>4</cp:revision>
  <dc:subject/>
  <dc:title/>
</cp:coreProperties>
</file>